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MT;Arial" w:hAnsi="ArialMT;Arial" w:cs="ArialMT;Arial"/>
          <w:color w:val="666666"/>
          <w:sz w:val="22"/>
          <w:szCs w:val="22"/>
        </w:rPr>
      </w:pPr>
      <w:r>
        <w:rPr>
          <w:rFonts w:cs="ArialMT;Arial" w:ascii="ArialMT;Arial" w:hAnsi="ArialMT;Arial"/>
          <w:color w:val="666666"/>
          <w:sz w:val="22"/>
          <w:szCs w:val="22"/>
        </w:rPr>
        <w:t>Posted on Mon, Jan. 15,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MT;Arial" w:hAnsi="ArialMT;Arial" w:cs="ArialMT;Arial"/>
          <w:sz w:val="22"/>
          <w:szCs w:val="22"/>
        </w:rPr>
      </w:pPr>
      <w:hyperlink r:id="rId2">
        <w:r>
          <w:rPr>
            <w:rStyle w:val="InternetLink"/>
            <w:rFonts w:cs="ArialMT;Arial" w:ascii="ArialMT;Arial" w:hAnsi="ArialMT;Arial"/>
            <w:color w:val="841718"/>
            <w:sz w:val="22"/>
            <w:szCs w:val="22"/>
          </w:rPr>
          <w:t>email thi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MT;Arial" w:hAnsi="ArialMT;Arial" w:cs="ArialMT;Arial"/>
          <w:sz w:val="22"/>
          <w:szCs w:val="22"/>
        </w:rPr>
      </w:pPr>
      <w:hyperlink r:id="rId3">
        <w:r>
          <w:rPr>
            <w:rStyle w:val="InternetLink"/>
            <w:rFonts w:cs="ArialMT;Arial" w:ascii="ArialMT;Arial" w:hAnsi="ArialMT;Arial"/>
            <w:color w:val="841718"/>
            <w:sz w:val="22"/>
            <w:szCs w:val="22"/>
          </w:rPr>
          <w:t>print thi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MT;Arial" w:hAnsi="ArialMT;Arial" w:cs="ArialMT;Arial"/>
          <w:sz w:val="22"/>
          <w:szCs w:val="22"/>
        </w:rPr>
      </w:pPr>
      <w:hyperlink r:id="rId4">
        <w:r>
          <w:rPr>
            <w:rStyle w:val="InternetLink"/>
            <w:rFonts w:cs="ArialMT;Arial" w:ascii="ArialMT;Arial" w:hAnsi="ArialMT;Arial"/>
            <w:color w:val="841718"/>
            <w:sz w:val="22"/>
            <w:szCs w:val="22"/>
          </w:rPr>
          <w:t>reprint or license thi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ArialMT;Arial" w:hAnsi="ArialMT;Arial" w:cs="ArialMT;Arial"/>
          <w:sz w:val="2"/>
          <w:szCs w:val="2"/>
        </w:rPr>
      </w:pPr>
      <w:r>
        <w:rPr>
          <w:rFonts w:cs="ArialMT;Arial" w:ascii="ArialMT;Arial" w:hAnsi="ArialMT;Arial"/>
          <w:sz w:val="2"/>
          <w:szCs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Georgia-Bold;Georgia" w:hAnsi="Georgia-Bold;Georgia" w:cs="Georgia-Bold;Georgia"/>
          <w:b/>
          <w:b/>
          <w:sz w:val="48"/>
          <w:szCs w:val="48"/>
        </w:rPr>
      </w:pPr>
      <w:r>
        <w:rPr>
          <w:rFonts w:cs="Georgia-Bold;Georgia" w:ascii="Georgia-Bold;Georgia" w:hAnsi="Georgia-Bold;Georgia"/>
          <w:b/>
          <w:sz w:val="48"/>
          <w:szCs w:val="48"/>
        </w:rPr>
        <w:t>Fisher: As if Jobs didn't have other wor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MT;Arial" w:hAnsi="ArialMT;Arial" w:cs="ArialMT;Arial"/>
          <w:sz w:val="22"/>
          <w:szCs w:val="22"/>
        </w:rPr>
      </w:pPr>
      <w:r>
        <w:rPr>
          <w:rFonts w:cs="ArialMT;Arial" w:ascii="ArialMT;Arial" w:hAnsi="ArialMT;Arial"/>
          <w:sz w:val="22"/>
          <w:szCs w:val="22"/>
        </w:rPr>
        <w:t>By Patty Fis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MT;Arial" w:hAnsi="ArialMT;Arial" w:cs="ArialMT;Arial"/>
          <w:sz w:val="22"/>
          <w:szCs w:val="22"/>
        </w:rPr>
      </w:pPr>
      <w:r>
        <w:rPr>
          <w:rFonts w:cs="ArialMT;Arial" w:ascii="ArialMT;Arial" w:hAnsi="ArialMT;Arial"/>
          <w:sz w:val="22"/>
          <w:szCs w:val="22"/>
        </w:rPr>
        <w:t>Mercury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Howard Ellman, Steve Jobs' attorney, sounded pretty annoyed when I called him last week to ask about the Jackling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I wanted to know how Jobs had reacted when a state appeals court ruled Thursday that he couldn't tear down his 30-bedroom historic mansion in Wood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Didn't I understand how busy Mr. Jobs was? Ellman asked me. Didn't I read my own news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Indeed, I understand. What with Macworld, Cisco Systems' trademark lawsuit over the iPhone and those sticky questions about backdated options, Apple's iconic chief executive had more pressing things on his mind than some drafty old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Not that the house has ever been a pressing issue for Jobs. Since 2000, he has neglected it, hoping it would fall down so he could build a smaller and spiffier house in its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Jobs is good at making things smaller and spiff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But now that the appellate court has denied his appeal and barred the town of Woodside from granting him a demolition permit, there's increasing pressure on Jobs to let someone who wants to renovate the old house haul it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Clotilde Luce, who grew up in the house in the 1960s and has been pushing to preserve it, put it this way: ``Even a CEO should stop at a red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BoldMT;Arial" w:ascii="Arial-BoldMT;Arial" w:hAnsi="Arial-BoldMT;Arial"/>
          <w:b/>
        </w:rPr>
        <w:t>Prominent archit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I've followed the Jackling saga with detached amusement. I loved watching the Woodside Town Council cut imaginary loopholes into state law to let Jobs tear down the house, which was built in the 1920s for copper baron Daniel Jackling by prominent California architect George Washington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Now I'm eagerly awaiting the next episode. Will Jobs finally make a deal? Will the Jackling House be restored to its original glory (with updated bathrooms and a media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Several people have expressed interest in taking the house off Jobs' hands, but the most visible suitor is Gordon Smythe, a 42-year-old investor who happens to live a couple of blocks away from Jobs in Palo Alto. Smythe grew up in Pasadena and says he loves the Spanish colonial revival style that Smith perf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At first, local preservationists weren't sure Smythe knew what he was getting into. Moving a 17,000-square-foot house is an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But the eager Smythe is winning them over. He and his wife, who have a 5-month-old baby, spent the holidays in Santa Barbara, George Washington Smith's stomping grounds. They visited more than 20 of the architect's houses. They found his letters to Jackling's contractor in a university's archives. They traced the distinctive tile used in the mansion to a company that still exists in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BoldMT;Arial" w:ascii="Arial-BoldMT;Arial" w:hAnsi="Arial-BoldMT;Arial"/>
          <w:b/>
        </w:rPr>
        <w:t>Smythe makes an o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Last week, Smythe made an offer on a piece of property that he thinks would be a great spot for the house, though he's not ready to disclose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It's going to be a huge project that is going to take a lot of patience,'' he said. ``My wife and I have allocated the next decade to the Jackling house. We feel we are building a future for our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Smythe wants to seal the deal, but Jobs is a tough guy to get a meeting with these days. Considering they live in the same neighborhood, I suggest Smythe stroll by with his baby and knock on Jobs'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Kids grow up so quickly. If Jobs wants to build his own dream house before his kids leave home, he might want to move this project to the top of his to-do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rPr>
          <w:rFonts w:ascii="ArialMT;Arial" w:hAnsi="ArialMT;Arial" w:cs="ArialMT;Arial"/>
        </w:rPr>
      </w:pPr>
      <w:r>
        <w:rPr>
          <w:rFonts w:cs="ArialMT;Arial" w:ascii="ArialMT;Arial" w:hAnsi="ArialMT;Arial"/>
        </w:rPr>
        <w:t>After all, one thing we know about a cool gadget like the iPhone (or the Appletalker or CisNO or whatever the lawyers decide to call it) is that it becomes obsolete in a nanosecond. Someone -- probably Jobs -- will always design something even smaller and spiffier.</w:t>
      </w:r>
    </w:p>
    <w:p>
      <w:pPr>
        <w:pStyle w:val="Normal"/>
        <w:rPr>
          <w:rFonts w:ascii="ArialMT;Arial" w:hAnsi="ArialMT;Arial" w:cs="ArialMT;Arial"/>
        </w:rPr>
      </w:pPr>
      <w:r>
        <w:rPr>
          <w:rFonts w:cs="ArialMT;Arial" w:ascii="ArialMT;Arial" w:hAnsi="ArialMT;Arial"/>
        </w:rPr>
        <w:t>A house, on the other hand, can last for gen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Georgia-Bold">
    <w:altName w:val="Georgia"/>
    <w:charset w:val="4d"/>
    <w:family w:val="auto"/>
    <w:pitch w:val="default"/>
  </w:font>
  <w:font w:name="Arial-Bold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urynews.com/mld/mercurynews/news/local/states/california/peninsula/16463641.htm?template=contentModules/emailstory.jsp" TargetMode="External"/><Relationship Id="rId3" Type="http://schemas.openxmlformats.org/officeDocument/2006/relationships/hyperlink" Target="http://www.mercurynews.com/mld/mercurynews/news/local/states/california/peninsula/16463641.htm?template=contentModules/printstory.jsp" TargetMode="External"/><Relationship Id="rId4" Type="http://schemas.openxmlformats.org/officeDocument/2006/relationships/hyperlink" Target="http://www.reprintbuyer.com/mags/knightridder/reprin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29:00Z</dcterms:created>
  <dc:creator>Clotilde Luce</dc:creator>
  <dc:description/>
  <dc:language>en-US</dc:language>
  <cp:lastModifiedBy>Clotilde Luce</cp:lastModifiedBy>
  <dcterms:modified xsi:type="dcterms:W3CDTF">2007-01-15T17:30:00Z</dcterms:modified>
  <cp:revision>1</cp:revision>
  <dc:subject/>
  <dc:title>Posted on Mon, Jan</dc:title>
</cp:coreProperties>
</file>