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color w:val="000000"/>
          <w:sz w:val="20"/>
          <w:szCs w:val="20"/>
        </w:rPr>
      </w:pPr>
      <w:r>
        <w:rPr>
          <w:rFonts w:cs="Verdana" w:ascii="Verdana" w:hAnsi="Verdana"/>
          <w:b/>
          <w:color w:val="000000"/>
          <w:sz w:val="36"/>
          <w:szCs w:val="20"/>
        </w:rPr>
        <w:t xml:space="preserve">Paul A. Berger </w:t>
      </w:r>
    </w:p>
    <w:p>
      <w:pPr>
        <w:pStyle w:val="Normal"/>
        <w:spacing w:before="280" w:after="280"/>
        <w:jc w:val="center"/>
        <w:rPr>
          <w:rFonts w:ascii="Times" w:hAnsi="Times" w:cs="Times"/>
          <w:color w:val="000000"/>
          <w:sz w:val="20"/>
          <w:szCs w:val="20"/>
        </w:rPr>
      </w:pPr>
      <w:r>
        <w:rPr>
          <w:rFonts w:cs="Verdana" w:ascii="Verdana" w:hAnsi="Verdana"/>
          <w:b/>
          <w:color w:val="000000"/>
          <w:sz w:val="36"/>
          <w:szCs w:val="20"/>
        </w:rPr>
        <w:t xml:space="preserve">1610 Harrison Street </w:t>
      </w:r>
    </w:p>
    <w:p>
      <w:pPr>
        <w:pStyle w:val="Normal"/>
        <w:spacing w:before="280" w:after="280"/>
        <w:jc w:val="center"/>
        <w:rPr>
          <w:rFonts w:ascii="Times" w:hAnsi="Times" w:cs="Times"/>
          <w:color w:val="000000"/>
          <w:sz w:val="20"/>
          <w:szCs w:val="20"/>
        </w:rPr>
      </w:pPr>
      <w:r>
        <w:rPr>
          <w:rFonts w:cs="Verdana" w:ascii="Verdana" w:hAnsi="Verdana"/>
          <w:b/>
          <w:color w:val="000000"/>
          <w:sz w:val="36"/>
          <w:szCs w:val="20"/>
        </w:rPr>
        <w:t xml:space="preserve">San Francisco, CA 94103 </w:t>
      </w:r>
    </w:p>
    <w:p>
      <w:pPr>
        <w:pStyle w:val="TextBody"/>
        <w:rPr/>
      </w:pPr>
      <w:r>
        <w:rPr/>
        <w:t> </w:t>
      </w:r>
      <w:r>
        <w:rPr/>
        <w:t>April 17, 2009</w:t>
        <w:br/>
        <w:br/>
        <w:t>The Honorable Mr. Peter Mason, Mayor</w:t>
        <w:br/>
        <w:t>The Honorable Mr. Dave Burow, Mayor Pro Tem</w:t>
        <w:br/>
        <w:t>Council Members Deborah C. Gordon, Susan Boynton,</w:t>
        <w:br/>
        <w:t xml:space="preserve">Carol Ann Hodges, Dave Tanner, Ron Romines, </w:t>
        <w:br/>
        <w:t>Town Manager Susan George, Planning Director Jackie Young</w:t>
        <w:br/>
        <w:br/>
        <w:t> Reference:   Jacking House Proposed Demolition. Woodside, CA</w:t>
        <w:br/>
        <w:br/>
        <w:t xml:space="preserve"> It has come to my attention that another request has been submitted for approval to demolish the Jackling House in Woodside.  </w:t>
        <w:br/>
        <w:br/>
        <w:t>I believe that granting this approval would not be in keeping with the court decision, upheld in appeal and by the State Supreme Court, nor with CEQA regulations nor with The Town of Woodside’s own position to find an alternative to demolition.  As I understand, the applicant must show that there is technical and financial infeasibility to relocation.</w:t>
        <w:br/>
      </w:r>
    </w:p>
    <w:p>
      <w:pPr>
        <w:pStyle w:val="TextBody"/>
        <w:spacing w:before="0" w:after="120"/>
        <w:rPr/>
      </w:pPr>
      <w:r>
        <w:rPr/>
        <w:t xml:space="preserve">It is my belief that the applicant did not show good faith in proving infeasibility.  The letter presented to this council from Mr. Ellman dated September 2, 2008 stated that there are no reasonable, serious parties still interested.  However, this is clearly not the case as I made numerous overtures to Mr. Ellman over a period of years including an offer to share potential profits from the project (see my attached letter dated October 19, 2006) and again as recently as February, 2009.  My proposals and contributions were negotiable, but I did not find Mr. Ellman ready to even open a discussion. </w:t>
        <w:br/>
        <w:br/>
        <w:t xml:space="preserve">Any claim of technical infeasibility would refute the process proposed by the Judd Report commissioned by this council.  Mr. Judd is a well-respected expert on these matters.  My own plan for relocation largely mimicked the process laid out in this report.  I remain in possession of a suitable site and am confident that the process is technically feasible.  </w:t>
        <w:br/>
        <w:br/>
        <w:t> </w:t>
        <w:br/>
        <w:br/>
        <w:t xml:space="preserve">With respect to financial infeasibility, my own rough estimates suggested a cost of $5.5-6.5 million for the project.  Mr. Ellman suggested to me that the cost may be more like $10 million.  For a property valued in the range of $50 million, it seems clear that 10-20% of the value of the land would not be infeasible.  The applicant has no doubt invested already $1 million to try to suggest infeasibility unsuccessfully. </w:t>
        <w:br/>
        <w:br/>
        <w:t>Mr. Ellman advised in recent emails that the 50 year construction and restoration experience of my family did not need to be further proven to him.  His position has been consistent in that his client is only interested in proposals that do not require him to make significant financial contribution.</w:t>
        <w:br/>
        <w:br/>
        <w:t xml:space="preserve"> I respectfully urge you to consider your responsibility to not approve the demolition of this house.  </w:t>
        <w:br/>
        <w:br/>
        <w:t xml:space="preserve"> Sincerely, </w:t>
        <w:br/>
        <w:br/>
        <w:t>Paul A. Berger</w:t>
        <w:br/>
        <w:br/>
        <w:t>cc: Dr. Anthea Hartig, Director NTHP, Brian Turner NTHP</w:t>
        <w:br/>
        <w:br/>
        <w:t> </w:t>
        <w:b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000000"/>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color w:val="000000"/>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1:00Z</dcterms:created>
  <dc:creator>Clotilde Luce</dc:creator>
  <dc:description/>
  <dc:language>en-US</dc:language>
  <cp:lastModifiedBy>Clotilde Luce</cp:lastModifiedBy>
  <dcterms:modified xsi:type="dcterms:W3CDTF">2009-04-20T17:23:00Z</dcterms:modified>
  <cp:revision>2</cp:revision>
  <dc:subject/>
  <dc:title>Paul A</dc:title>
</cp:coreProperties>
</file>