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pril 27, 2009</w:t>
      </w:r>
    </w:p>
    <w:p>
      <w:pPr>
        <w:pStyle w:val="Normal"/>
        <w:rPr/>
      </w:pPr>
      <w:r>
        <w:rPr/>
      </w:r>
    </w:p>
    <w:p>
      <w:pPr>
        <w:pStyle w:val="Normal"/>
        <w:rPr/>
      </w:pPr>
      <w:r>
        <w:rPr/>
      </w:r>
    </w:p>
    <w:p>
      <w:pPr>
        <w:pStyle w:val="Normal"/>
        <w:rPr/>
      </w:pPr>
      <w:r>
        <w:rPr/>
      </w:r>
    </w:p>
    <w:p>
      <w:pPr>
        <w:pStyle w:val="Normal"/>
        <w:rPr>
          <w:rFonts w:ascii="Times New Roman" w:hAnsi="Times New Roman" w:eastAsia="MS Mincho;ＭＳ 明朝" w:cs="Times New Roman"/>
          <w:szCs w:val="24"/>
        </w:rPr>
      </w:pPr>
      <w:r>
        <w:drawing>
          <wp:anchor behindDoc="1" distT="0" distB="0" distL="114935" distR="114935" simplePos="0" locked="0" layoutInCell="0" allowOverlap="1" relativeHeight="2">
            <wp:simplePos x="0" y="0"/>
            <wp:positionH relativeFrom="column">
              <wp:posOffset>-1600200</wp:posOffset>
            </wp:positionH>
            <wp:positionV relativeFrom="page">
              <wp:posOffset>228600</wp:posOffset>
            </wp:positionV>
            <wp:extent cx="1333500" cy="939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1333500" cy="9398000"/>
                    </a:xfrm>
                    <a:prstGeom prst="rect">
                      <a:avLst/>
                    </a:prstGeom>
                  </pic:spPr>
                </pic:pic>
              </a:graphicData>
            </a:graphic>
          </wp:anchor>
        </w:drawing>
      </w:r>
      <w:r>
        <w:rPr>
          <w:rFonts w:eastAsia="MS Mincho;ＭＳ 明朝" w:cs="Times New Roman" w:ascii="Times New Roman" w:hAnsi="Times New Roman"/>
          <w:szCs w:val="24"/>
        </w:rPr>
        <w:t>Dear Members of the Woodside Town Council:</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 </w:t>
      </w:r>
    </w:p>
    <w:p>
      <w:pPr>
        <w:pStyle w:val="Normal"/>
        <w:rPr/>
      </w:pPr>
      <w:r>
        <w:rPr>
          <w:rFonts w:eastAsia="MS Mincho;ＭＳ 明朝" w:cs="Times New Roman" w:ascii="Times New Roman" w:hAnsi="Times New Roman"/>
          <w:szCs w:val="24"/>
        </w:rPr>
        <w:t>It is with great disappointment that I recently learned that Mr. Steven Jobs is once again seeking permission to tear down the historic Woodside home of Daniel Cowan Jackling. As a historian of technology, I have the greatest respect for Mr. Jobs' accomplishments in computers. He has been a signal leader in the creation of our modern digital age. Unfortunately, Mr. Jobs also seems to suffer from an affliction all too common to our time: A seeming inability to recognize and appreciate the accomplishments of earlier industrial giants who made his own innovations possible. One such giant was Daniel Jackling, a man whose technical vision and achievements paved the way for the electronic digital revolution Jobs and others subsequently pioneered.</w:t>
        <w:br/>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Jackling's contribution to the Twentieth Century was cheap and abundant copper, the red metal that Thomas Edison used to build the first-ever electric lighting system in New York City and that was subsequently used to electrify a nation. At an immense open-pit copper mine outside Salt Lake City, Jackling pioneered a system of "mass destruction" mining that provided America with vast new reserves of cheap copper and laid the foundation for the better-know phenomena of mass production and mass consumption. As the name suggests, mass destruction had grave consequences for the natural environment. Yet, absent Jackling's cheap copper, the progress towards national electrification might well have been slowed by many decades.</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 </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Put simply, Daniel Jackling "wired" America. The copper from his mine and scores of later imitators has been strung over thousands of miles of power lines, threaded into the walls of millions of homes, and built into countless electric devices from toasters and autos to cell phones and computers. There, of course, lies the sharp irony of our dangerously forgetful age. That Steven Jobs--a man whose entire career has been built on devices that are essentially useless absent our copper-based electric power grid--proposes to tear-down the home of the very man whose own innovations made that electric grid possible, strikes me as a particularly egregious case of historical ingratitude and amnesia.</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 </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t>In all fairness, it may not be Mr. Jobs' personal responsibility to honor the memory of those who made his own fortune and success possible. (I leave it to others to address the legal and aesthetic questions regarding the Jackling House.) Yet, I would ask Mr. Jobs, and the Woodside Council, to consider whether William Boeing would have so determinedly sought to raze the homes of Wilbur and Orville Wright? Or if the CEO of Verizon would today propose to tear down a house once occupied by Alexander Graham Bell? To the contrary, of course, one suspects that these corporate giants would have used their influence and wealth to save and honor these historic homes and connections so important to their subsequent successes, not destroy and sever them. The public would have rightly applauded them for doing so.</w:t>
        <w:br/>
        <w:t> </w:t>
        <w:br/>
        <w:t>Though the links between Daniel Jackling's copper and Steven Jobs' computers are perhaps less easily seen, they are no less real and significant, and the ethical demands of historical gratitude and recognition are just as weighty. Fortunately, even if Mr. Jobs refuses to recognize and honor them, other caretakers of our collective American memory can and should. I hope the honorable members of the Woodside Town Council will act as such caretakers and again save the Jackling House from destruction.</w:t>
        <w:br/>
        <w:br/>
        <w:t>Whatever personal inconvenience it might cause Mr. Jobs, it would be an irreversible tragedy to destroy the home of a man who, just as much as Edison and Westinghouse, made our modern electrical world possible.</w:t>
        <w:br/>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br/>
        <w:t>Respectfully,</w:t>
        <w:br/>
        <w:br/>
        <w:t>Timothy James LeCain</w:t>
      </w:r>
    </w:p>
    <w:p>
      <w:pPr>
        <w:pStyle w:val="Normal"/>
        <w:rPr/>
      </w:pPr>
      <w:r>
        <w:rPr>
          <w:rFonts w:eastAsia="MS Mincho;ＭＳ 明朝" w:cs="Times New Roman" w:ascii="Times New Roman" w:hAnsi="Times New Roman"/>
          <w:szCs w:val="24"/>
        </w:rPr>
        <w:t>Assistant Professor of History</w:t>
        <w:br/>
        <w:t xml:space="preserve">Author, </w:t>
      </w:r>
      <w:r>
        <w:rPr>
          <w:rFonts w:eastAsia="MS Mincho;ＭＳ 明朝" w:cs="Times New Roman" w:ascii="Times New Roman" w:hAnsi="Times New Roman"/>
          <w:i/>
          <w:iCs/>
          <w:szCs w:val="24"/>
        </w:rPr>
        <w:t xml:space="preserve">Mass Destruction: The Men and Giant Mines that Wired America and Scarred the Planet </w:t>
      </w:r>
      <w:r>
        <w:rPr>
          <w:rFonts w:eastAsia="MS Mincho;ＭＳ 明朝" w:cs="Times New Roman" w:ascii="Times New Roman" w:hAnsi="Times New Roman"/>
          <w:szCs w:val="24"/>
        </w:rPr>
        <w:t>(Rutgers University Press, forthcoming July 15, 2009)</w:t>
      </w:r>
    </w:p>
    <w:p>
      <w:pPr>
        <w:pStyle w:val="Normal"/>
        <w:rPr>
          <w:rFonts w:ascii="Times New Roman" w:hAnsi="Times New Roman" w:eastAsia="MS Mincho;ＭＳ 明朝" w:cs="Times New Roman"/>
          <w:szCs w:val="24"/>
        </w:rPr>
      </w:pPr>
      <w:r>
        <w:rPr>
          <w:rFonts w:eastAsia="MS Mincho;ＭＳ 明朝" w:cs="Times New Roman" w:ascii="Times New Roman" w:hAnsi="Times New Roman"/>
          <w:szCs w:val="24"/>
        </w:rPr>
      </w:r>
    </w:p>
    <w:sectPr>
      <w:type w:val="nextPage"/>
      <w:pgSz w:w="12240" w:h="15840"/>
      <w:pgMar w:left="288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45:00Z</dcterms:created>
  <dc:creator>Christy Vandenberg</dc:creator>
  <dc:description/>
  <dc:language>en-US</dc:language>
  <cp:lastModifiedBy>tlecain</cp:lastModifiedBy>
  <dcterms:modified xsi:type="dcterms:W3CDTF">2009-05-09T04:45:00Z</dcterms:modified>
  <cp:revision>2</cp:revision>
  <dc:subject/>
  <dc:title>April 27, 2009</dc:title>
</cp:coreProperties>
</file>