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rPr>
        <w:t>Woodside Town Council</w:t>
        <w:br/>
        <w:t>Woodside, Ca</w:t>
        <w:br/>
        <w:t>April 18, 2009</w:t>
        <w:br/>
      </w:r>
      <w:r>
        <w:rPr>
          <w:rFonts w:cs="Verdana" w:ascii="Verdana" w:hAnsi="Verdana"/>
          <w:sz w:val="24"/>
        </w:rPr>
        <w:br/>
      </w:r>
      <w:r>
        <w:rPr>
          <w:rFonts w:cs="Times New Roman" w:ascii="Times New Roman" w:hAnsi="Times New Roman"/>
          <w:sz w:val="28"/>
        </w:rPr>
        <w:t>Dear Council Members:</w:t>
        <w:br/>
        <w:br/>
        <w:t xml:space="preserve">    It is my understanding that Steve Jobs' attorney, Howard Ellman, is yet again seeking Town permission for his client to have his client's former residence, the historic Jackling House, demolished, on the basis that they were unable to obtain any reasonable bids to move it, and that he described those of us who had made proposals as altogether not serious, and the relocation option no longer worth pursuing. If this claim comprises the basis of his case it would </w:t>
      </w:r>
      <w:r>
        <w:rPr>
          <w:rFonts w:cs="Times New Roman" w:ascii="Times New Roman" w:hAnsi="Times New Roman"/>
          <w:sz w:val="28"/>
          <w:u w:val="single"/>
        </w:rPr>
        <w:t>surely</w:t>
      </w:r>
      <w:r>
        <w:rPr>
          <w:rFonts w:cs="Times New Roman" w:ascii="Times New Roman" w:hAnsi="Times New Roman"/>
          <w:sz w:val="28"/>
        </w:rPr>
        <w:t xml:space="preserve"> be necessary for him to present to you the proposals they received, </w:t>
      </w:r>
      <w:r>
        <w:rPr>
          <w:rFonts w:cs="Times New Roman" w:ascii="Times New Roman" w:hAnsi="Times New Roman"/>
          <w:sz w:val="28"/>
          <w:u w:val="single"/>
        </w:rPr>
        <w:t>along with any and all subsequent communications from and to those making the proposals</w:t>
      </w:r>
      <w:r>
        <w:rPr>
          <w:rFonts w:cs="Times New Roman" w:ascii="Times New Roman" w:hAnsi="Times New Roman"/>
          <w:sz w:val="28"/>
        </w:rPr>
        <w:t xml:space="preserve"> so that you can decide for yourselves just how reasonable they were.</w:t>
        <w:br/>
        <w:t xml:space="preserve">    I was a partner in one of those proposals. We devoted considerable time, energy and expense in coming up with a sound and reasonable proposal. We paid to have  the drawings on which the </w:t>
      </w:r>
      <w:r>
        <w:rPr>
          <w:rFonts w:cs="Times New Roman" w:ascii="Times New Roman" w:hAnsi="Times New Roman"/>
          <w:sz w:val="28"/>
          <w:u w:val="single"/>
        </w:rPr>
        <w:t>original</w:t>
      </w:r>
      <w:r>
        <w:rPr>
          <w:rFonts w:cs="Times New Roman" w:ascii="Times New Roman" w:hAnsi="Times New Roman"/>
          <w:sz w:val="28"/>
        </w:rPr>
        <w:t xml:space="preserve"> construction was based reproduced, printed, and saved in digital format. Our proposal was to work with the preservation people to identify and photograph essential original Jackling House elements and disassemble them and transport them to a storage facility, which we had identified, for storage and protection, then immediately clear the rest of the site so that Mr. Jobs could build whatever he liked without further delay. </w:t>
      </w:r>
      <w:r>
        <w:rPr>
          <w:rFonts w:cs="Times New Roman" w:ascii="Times New Roman" w:hAnsi="Times New Roman"/>
          <w:i/>
          <w:sz w:val="28"/>
        </w:rPr>
        <w:t xml:space="preserve">We would have assumed all responsibility for rebuilding the house, relieving Mr. Jobs of any and all concern from that moment on. </w:t>
      </w:r>
      <w:r>
        <w:rPr>
          <w:rFonts w:cs="Times New Roman" w:ascii="Times New Roman" w:hAnsi="Times New Roman"/>
          <w:sz w:val="28"/>
        </w:rPr>
        <w:t xml:space="preserve">It was my hope that not only would the Jackling House be relocated, but at the same time unfortunate later remodeling, such as the red velvet bathroom, could be undone and the house restored to its original condition. </w:t>
        <w:br/>
        <w:t xml:space="preserve">    Although neither Mr. Jobs nor Mr. Ellman would have any further concern about the Jackling House subsequent communications from him ignored the heart of our proposal while expressing concern about matters irrelevant to our proposal: the new site, rebuilding procerss, etc. </w:t>
      </w:r>
      <w:r>
        <w:rPr>
          <w:rFonts w:cs="Times New Roman" w:ascii="Times New Roman" w:hAnsi="Times New Roman"/>
          <w:sz w:val="24"/>
        </w:rPr>
        <w:t>I might mention that, whatever we proposed, I would have been willing to negotiate, and we also suggested that if Jobs was willing to share the risk in a poor real estate market we would have been willing to share the potential profit. It also bears mentioning that if Mr. Jobs found no satisfactory proposal it should not have been difficult for him to direct a subordinate to just have the work done directly, bypassing the middle men with whom he was dissatisfied.</w:t>
        <w:br/>
        <w:t>    We located several suitable sites and offered to complete the work in an expeditious fashion, leaving Mr. Jobs with a clear site on which to build while freeing him of any and all liability/responsibility for any aspect of the project. With my partners, one a California licensed architect, we have many decades of large and small construction projects, construction supervision, finance and management experience and have excellent credit ratings. I had recently retired, with adequate income, and needed neither a job nor a project, but after spending time at the house with Mr. Jobs' representatives, I found this an interesting and worthwhile challenge. I looked forward to working with interested preservationists.</w:t>
        <w:br/>
        <w:t>    Should you see fit to direct Mr. Ellman to produce the proposals he claims are inadequate, I would direct your attention to the subsequent communications. I think that it would become clear to you that Mr. Ellman was most unresponsive and evasive. He never did respond directly to our proposal while offering objections that were demonstrably irrelevant. We offered to free Mr. Jobs of all responsibility for removal and reconstruction of the Jackling House, leaving him with a clear, clean building site for a sum that would not impose a financial hardship on him (his financial statement would surely bear this out!). In fact, I would submit that if you would discover just how much Mr. Ellman and his firm has been paid in his effort to impede preservation efforts and get this historic building destroyed, you would find that the same amount could well have paid for the relocation of the structure years ago, perhaps with his new home complete by now!</w:t>
        <w:br/>
        <w:t>    I have retired and am living in Ecuador, South America, and am relying on my memory for the above details as my records are not here so cannot immediately provide you with correspondence copies, but surely Mr. Ellman has all of them readily available.</w:t>
        <w:br/>
        <w:br/>
        <w:t>    Thank you for your consideration and best wishes for putting this pesky matter finally to rest. I trust that you will not let yourselves be pushed into making a hasty decision.</w:t>
        <w:br/>
        <w:br/>
        <w:t>    Most sincerely yours,</w:t>
        <w:br/>
        <w:br/>
        <w:t>    Steve Juniper</w:t>
        <w:br/>
        <w:t>    Apartado 160</w:t>
        <w:br/>
        <w:t>    Otavalo, Ecuador, 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000000"/>
      <w:sz w:val="2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15:00Z</dcterms:created>
  <dc:creator>Clotilde Luce</dc:creator>
  <dc:description/>
  <dc:language>en-US</dc:language>
  <cp:lastModifiedBy>Clotilde Luce</cp:lastModifiedBy>
  <dcterms:modified xsi:type="dcterms:W3CDTF">2009-04-22T02:16:00Z</dcterms:modified>
  <cp:revision>1</cp:revision>
  <dc:subject/>
  <dc:title>Woodside Town Council</dc:title>
</cp:coreProperties>
</file>